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OBČINA ČRNOMELJ</w:t>
      </w:r>
    </w:p>
    <w:p>
      <w:pPr>
        <w:pStyle w:val="Heading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Heading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jc w:val="both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Prijava na prosto delovno mesto: VODJA ODDELKA, št. DM 12 v Oddelku za okolje, prostor in gospodarstvo</w:t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Številka javnega natečaja: 110-5/2022</w:t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Roboto" w:hAnsi="Roboto"/>
          <w:b/>
          <w:sz w:val="22"/>
          <w:szCs w:val="22"/>
          <w:lang w:val="sl-SI"/>
        </w:rPr>
        <w:t>Osebni podatki</w:t>
      </w:r>
      <w:r>
        <w:rPr/>
        <w:t xml:space="preserve"> o kandidatu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>(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trinjam se, da mi delodajalec informacije, povezane s potekom postopka javnega natečaja, pošlje tudi po elektronski pošti na navedeno e-pošto (označite):                  DA           NE</w:t>
            </w:r>
          </w:p>
        </w:tc>
      </w:tr>
    </w:tbl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  <w:t>2) Prejšnje zaposlitve</w:t>
      </w:r>
    </w:p>
    <w:p>
      <w:pPr>
        <w:pStyle w:val="Normal"/>
        <w:jc w:val="both"/>
        <w:rPr/>
      </w:pPr>
      <w:r>
        <w:rPr>
          <w:rFonts w:cs="Calibri" w:ascii="Roboto" w:hAnsi="Roboto"/>
          <w:color w:val="000000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>     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" w:hAnsi="Roboto"/>
                <w:bCs/>
                <w:color w:val="000000"/>
                <w:sz w:val="22"/>
                <w:szCs w:val="22"/>
                <w:lang w:val="sl-SI"/>
              </w:rPr>
              <w:t>avtorske pogodbe, študentskega dela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navedite število opravljenih ur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Zahtevana raven/stopnja izobrazbe (izberit</w:t>
            </w:r>
            <w:r>
              <w:rPr/>
              <w:t xml:space="preserve">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Roboto" w:hAnsi="Roboto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b/>
                      <w:b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>     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" w:hAnsi="Roboto"/>
                <w:bCs/>
                <w:color w:val="000000"/>
                <w:sz w:val="22"/>
                <w:szCs w:val="22"/>
                <w:lang w:val="sl-SI"/>
              </w:rPr>
              <w:t>avtorske pogodbe, študentskega dela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6/1.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b/>
                      <w:b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Roboto" w:hAnsi="Roboto"/>
          <w:bCs/>
          <w:iCs w:val="false"/>
          <w:sz w:val="20"/>
          <w:szCs w:val="22"/>
          <w:lang w:val="sl-SI"/>
        </w:rPr>
      </w:pPr>
      <w:r>
        <w:rPr>
          <w:rFonts w:eastAsia="Roboto" w:cs="Roboto" w:ascii="Roboto" w:hAnsi="Roboto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Roboto" w:hAnsi="Roboto"/>
          <w:sz w:val="22"/>
          <w:szCs w:val="22"/>
          <w:lang w:val="sl-SI"/>
        </w:rPr>
        <w:t>Prosimo, da izpolnite podatke o vseh ravneh/</w:t>
      </w:r>
      <w:r>
        <w:rPr/>
        <w:t>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 xml:space="preserve">6/1.    višješolska izobrazba                     </w:t>
            </w:r>
          </w:p>
          <w:p>
            <w:pPr>
              <w:pStyle w:val="Normal"/>
              <w:rPr>
                <w:rFonts w:ascii="Roboto" w:hAnsi="Roboto" w:cs="Calibri"/>
                <w:sz w:val="18"/>
                <w:szCs w:val="22"/>
                <w:lang w:val="sl-SI"/>
              </w:rPr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Roboto" w:hAnsi="Roboto" w:cs="Calibri"/>
                <w:sz w:val="18"/>
                <w:szCs w:val="22"/>
                <w:lang w:val="sl-SI"/>
              </w:rPr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Roboto" w:hAnsi="Roboto"/>
                <w:sz w:val="18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Roboto" w:hAnsi="Roboto" w:cs="Calibri"/>
                <w:sz w:val="18"/>
                <w:szCs w:val="22"/>
                <w:lang w:val="sl-SI"/>
              </w:rPr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sz w:val="18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Roboto" w:hAnsi="Roboto"/>
                <w:bCs/>
                <w:sz w:val="22"/>
                <w:szCs w:val="22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Roboto" w:hAnsi="Roboto"/>
          <w:bCs/>
          <w:iCs w:val="false"/>
          <w:sz w:val="20"/>
          <w:szCs w:val="22"/>
          <w:lang w:val="sl-SI"/>
        </w:rPr>
      </w:pPr>
      <w:r>
        <w:rPr>
          <w:rFonts w:eastAsia="Roboto" w:cs="Roboto" w:ascii="Roboto" w:hAnsi="Roboto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" w:name="__Fieldmark__44_4293931777"/>
            <w:bookmarkStart w:id="4" w:name="__Fieldmark__44_4293931777"/>
            <w:bookmarkEnd w:id="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5" w:name="__Fieldmark__45_4293931777"/>
            <w:bookmarkStart w:id="6" w:name="__Fieldmark__45_4293931777"/>
            <w:bookmarkEnd w:id="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7" w:name="__Fieldmark__46_4293931777"/>
            <w:bookmarkStart w:id="8" w:name="__Fieldmark__46_4293931777"/>
            <w:bookmarkEnd w:id="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9" w:name="__Fieldmark__47_4293931777"/>
            <w:bookmarkStart w:id="10" w:name="__Fieldmark__47_4293931777"/>
            <w:bookmarkEnd w:id="1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1" w:name="__Fieldmark__48_4293931777"/>
            <w:bookmarkStart w:id="12" w:name="__Fieldmark__48_4293931777"/>
            <w:bookmarkEnd w:id="12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3" w:name="__Fieldmark__49_4293931777"/>
            <w:bookmarkStart w:id="14" w:name="__Fieldmark__49_4293931777"/>
            <w:bookmarkEnd w:id="1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5" w:name="__Fieldmark__50_4293931777"/>
            <w:bookmarkStart w:id="16" w:name="__Fieldmark__50_4293931777"/>
            <w:bookmarkEnd w:id="1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7" w:name="__Fieldmark__51_4293931777"/>
            <w:bookmarkStart w:id="18" w:name="__Fieldmark__51_4293931777"/>
            <w:bookmarkEnd w:id="1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9" w:name="__Fieldmark__52_4293931777"/>
            <w:bookmarkStart w:id="20" w:name="__Fieldmark__52_4293931777"/>
            <w:bookmarkEnd w:id="2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OD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1" w:name="__Fieldmark__53_4293931777"/>
            <w:bookmarkStart w:id="22" w:name="__Fieldmark__53_4293931777"/>
            <w:bookmarkEnd w:id="22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3" w:name="__Fieldmark__54_4293931777"/>
            <w:bookmarkStart w:id="24" w:name="__Fieldmark__54_4293931777"/>
            <w:bookmarkEnd w:id="2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5" w:name="__Fieldmark__55_4293931777"/>
            <w:bookmarkStart w:id="26" w:name="__Fieldmark__55_4293931777"/>
            <w:bookmarkEnd w:id="2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GR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7" w:name="__Fieldmark__56_4293931777"/>
            <w:bookmarkStart w:id="28" w:name="__Fieldmark__56_4293931777"/>
            <w:bookmarkEnd w:id="2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9" w:name="__Fieldmark__57_4293931777"/>
            <w:bookmarkStart w:id="30" w:name="__Fieldmark__57_4293931777"/>
            <w:bookmarkEnd w:id="3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1" w:name="__Fieldmark__58_4293931777"/>
            <w:bookmarkStart w:id="32" w:name="__Fieldmark__58_4293931777"/>
            <w:bookmarkEnd w:id="32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PI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3" w:name="__Fieldmark__59_4293931777"/>
            <w:bookmarkStart w:id="34" w:name="__Fieldmark__59_4293931777"/>
            <w:bookmarkEnd w:id="3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5" w:name="__Fieldmark__60_4293931777"/>
            <w:bookmarkStart w:id="36" w:name="__Fieldmark__60_4293931777"/>
            <w:bookmarkEnd w:id="3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7" w:name="__Fieldmark__61_4293931777"/>
            <w:bookmarkStart w:id="38" w:name="__Fieldmark__61_4293931777"/>
            <w:bookmarkEnd w:id="3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9" w:name="__Fieldmark__63_4293931777"/>
            <w:bookmarkStart w:id="40" w:name="__Fieldmark__63_4293931777"/>
            <w:bookmarkEnd w:id="4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41" w:name="__Fieldmark__64_4293931777"/>
            <w:bookmarkStart w:id="42" w:name="__Fieldmark__64_4293931777"/>
            <w:bookmarkEnd w:id="42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43" w:name="__Fieldmark__65_4293931777"/>
            <w:bookmarkStart w:id="44" w:name="__Fieldmark__65_4293931777"/>
            <w:bookmarkEnd w:id="4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Roboto" w:cs="Roboto" w:ascii="Roboto" w:hAnsi="Roboto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spacing w:before="0" w:after="120"/>
        <w:rPr>
          <w:rFonts w:ascii="Roboto" w:hAnsi="Roboto" w:cs="Calibri"/>
          <w:b/>
          <w:b/>
          <w:bCs/>
          <w:iCs/>
          <w:sz w:val="22"/>
          <w:szCs w:val="22"/>
          <w:lang w:val="sl-SI"/>
        </w:rPr>
      </w:pPr>
      <w:r>
        <w:rPr>
          <w:rFonts w:cs="Calibri" w:ascii="Roboto" w:hAnsi="Roboto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Roboto" w:cs="Roboto" w:ascii="Roboto" w:hAnsi="Roboto"/>
          <w:color w:val="000000"/>
          <w:szCs w:val="22"/>
          <w:lang w:val="sl-SI" w:eastAsia="sl-SI"/>
        </w:rPr>
        <w:t xml:space="preserve">  </w:t>
      </w:r>
      <w:r>
        <w:rPr>
          <w:rFonts w:cs="Calibri" w:ascii="Roboto" w:hAnsi="Roboto"/>
          <w:color w:val="000000"/>
          <w:szCs w:val="22"/>
          <w:lang w:val="sl-SI" w:eastAsia="sl-SI"/>
        </w:rPr>
        <w:t>Stopnja: A1 in A2: Osnovni uporabnik - B1 in B2: Samostojni uporabnik - C1 in C2: Usposobljeni uporabnik</w:t>
      </w:r>
    </w:p>
    <w:p>
      <w:pPr>
        <w:pStyle w:val="TextBody"/>
        <w:spacing w:before="0" w:after="0"/>
        <w:rPr/>
      </w:pPr>
      <w:r>
        <w:rPr>
          <w:rFonts w:eastAsia="Roboto" w:cs="Roboto" w:ascii="Roboto" w:hAnsi="Roboto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Calibri" w:ascii="Roboto" w:hAnsi="Roboto"/>
          <w:color w:val="000000"/>
          <w:sz w:val="22"/>
          <w:szCs w:val="22"/>
          <w:lang w:val="sl-SI"/>
        </w:rPr>
        <w:t xml:space="preserve">Prosimo, vpišite in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Roboto" w:hAnsi="Roboto" w:cs="Calibri"/>
          <w:color w:val="000000"/>
          <w:sz w:val="22"/>
          <w:szCs w:val="22"/>
          <w:lang w:val="sl-SI"/>
        </w:rPr>
      </w:pPr>
      <w:r>
        <w:rPr>
          <w:rFonts w:cs="Calibri" w:ascii="Roboto" w:hAnsi="Roboto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45" w:name="__Fieldmark__69_4293931777"/>
            <w:bookmarkStart w:id="46" w:name="__Fieldmark__69_4293931777"/>
            <w:bookmarkEnd w:id="4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47" w:name="__Fieldmark__71_4293931777"/>
            <w:bookmarkStart w:id="48" w:name="__Fieldmark__71_4293931777"/>
            <w:bookmarkEnd w:id="4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49" w:name="__Fieldmark__73_4293931777"/>
            <w:bookmarkStart w:id="50" w:name="__Fieldmark__73_4293931777"/>
            <w:bookmarkEnd w:id="5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Roboto" w:hAnsi="Roboto"/>
          <w:bCs/>
          <w:iCs w:val="false"/>
          <w:sz w:val="20"/>
          <w:szCs w:val="22"/>
          <w:lang w:val="sl-SI"/>
        </w:rPr>
      </w:pPr>
      <w:r>
        <w:rPr>
          <w:rFonts w:eastAsia="Roboto" w:cs="Roboto" w:ascii="Roboto" w:hAnsi="Roboto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" w:hAnsi="Roboto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Roboto" w:hAnsi="Roboto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Calibri" w:ascii="Roboto" w:hAnsi="Roboto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Roboto" w:hAnsi="Roboto"/>
          <w:lang w:val="sl-SI" w:eastAsia="en-US"/>
        </w:rPr>
        <w:instrText xml:space="preserve"> FORMTEXT </w:instrText>
      </w:r>
      <w:r>
        <w:rPr>
          <w:rFonts w:cs="Calibri" w:ascii="Roboto" w:hAnsi="Roboto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separate"/>
      </w:r>
      <w:r>
        <w:rPr>
          <w:rFonts w:cs="Calibri" w:ascii="Roboto" w:hAnsi="Roboto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end"/>
      </w:r>
      <w:r>
        <w:rPr>
          <w:rFonts w:cs="Calibri" w:ascii="Roboto" w:hAnsi="Roboto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Roboto" w:hAnsi="Roboto"/>
          <w:lang w:val="sl-SI" w:eastAsia="en-US"/>
        </w:rPr>
        <w:instrText xml:space="preserve"> FORMTEXT </w:instrText>
      </w:r>
      <w:r>
        <w:rPr>
          <w:rFonts w:cs="Calibri" w:ascii="Roboto" w:hAnsi="Roboto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separate"/>
      </w:r>
      <w:r>
        <w:rPr>
          <w:rFonts w:cs="Calibri" w:ascii="Roboto" w:hAnsi="Roboto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end"/>
      </w:r>
      <w:r>
        <w:rPr>
          <w:rFonts w:cs="Calibri" w:ascii="Roboto" w:hAnsi="Roboto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Roboto" w:hAnsi="Roboto"/>
          <w:lang w:val="sl-SI" w:eastAsia="en-US"/>
        </w:rPr>
        <w:instrText xml:space="preserve"> FORMTEXT </w:instrText>
      </w:r>
      <w:r>
        <w:rPr>
          <w:rFonts w:cs="Calibri" w:ascii="Roboto" w:hAnsi="Roboto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separate"/>
      </w:r>
      <w:r>
        <w:rPr>
          <w:rFonts w:cs="Calibri" w:ascii="Roboto" w:hAnsi="Roboto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end"/>
      </w:r>
      <w:r>
        <w:rPr>
          <w:rFonts w:cs="Calibri" w:ascii="Roboto" w:hAnsi="Roboto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spacing w:lineRule="auto" w:line="256"/>
        <w:rPr>
          <w:rFonts w:ascii="Roboto" w:hAnsi="Roboto" w:eastAsia="Batang;바탕" w:cs="Calibri"/>
          <w:sz w:val="22"/>
          <w:szCs w:val="22"/>
          <w:u w:val="single"/>
          <w:lang w:val="sl-SI" w:eastAsia="ko-KR"/>
        </w:rPr>
      </w:pPr>
      <w:r>
        <w:rPr>
          <w:rFonts w:eastAsia="Batang;바탕" w:cs="Calibri" w:ascii="Roboto" w:hAnsi="Roboto"/>
          <w:sz w:val="22"/>
          <w:szCs w:val="22"/>
          <w:u w:val="single"/>
          <w:lang w:val="sl-SI" w:eastAsia="ko-KR"/>
        </w:rPr>
        <w:t>Št. postopka: 110-5/2022</w:t>
      </w:r>
    </w:p>
    <w:p>
      <w:pPr>
        <w:pStyle w:val="Normal"/>
        <w:jc w:val="center"/>
        <w:rPr>
          <w:rFonts w:ascii="Roboto" w:hAnsi="Roboto" w:eastAsia="Batang;바탕" w:cs="Calibri"/>
          <w:sz w:val="22"/>
          <w:szCs w:val="22"/>
          <w:u w:val="single"/>
          <w:lang w:val="sl-SI" w:eastAsia="ko-KR"/>
        </w:rPr>
      </w:pPr>
      <w:r>
        <w:rPr>
          <w:rFonts w:eastAsia="Batang;바탕" w:cs="Calibri" w:ascii="Roboto" w:hAnsi="Roboto"/>
          <w:sz w:val="22"/>
          <w:szCs w:val="22"/>
          <w:u w:val="single"/>
          <w:lang w:val="sl-SI" w:eastAsia="ko-KR"/>
        </w:rPr>
      </w:r>
    </w:p>
    <w:p>
      <w:pPr>
        <w:pStyle w:val="Normal"/>
        <w:jc w:val="center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alibri" w:ascii="Roboto" w:hAnsi="Roboto"/>
          <w:b/>
          <w:sz w:val="22"/>
          <w:szCs w:val="22"/>
          <w:lang w:val="sl-SI"/>
        </w:rPr>
        <w:t>Izjava kandidata o izpolnjevanju pogojev</w:t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Podpisani/a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35"/>
        <w:gridCol w:w="892"/>
        <w:gridCol w:w="1069"/>
        <w:gridCol w:w="4567"/>
      </w:tblGrid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0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5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5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Začasno bivališč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5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Podatki o pridobljeni izobrazbi, zahtevani za zasedbo delovnega mesta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Ime in sedež šole/zavoda: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trokovni oz. znanstveni naslov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Številka listine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Datum izdane listine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cs="Calibri"/>
        </w:rPr>
      </w:pPr>
      <w:r>
        <w:rPr>
          <w:rFonts w:eastAsia="Roboto" w:cs="Roboto" w:ascii="Roboto" w:hAnsi="Roboto"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so vsi navedeni podatki resnični in točn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da sem državljan/-ka Republike Slovenije</w:t>
      </w:r>
      <w:r>
        <w:rPr>
          <w:rFonts w:cs="Calibri" w:ascii="Roboto" w:hAnsi="Roboto"/>
          <w:iCs/>
          <w:sz w:val="22"/>
          <w:szCs w:val="22"/>
        </w:rPr>
        <w:t xml:space="preserve"> s stalnim prebivališčem v Evropski uniji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libri" w:ascii="Roboto" w:hAnsi="Roboto"/>
          <w:sz w:val="22"/>
          <w:szCs w:val="22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libri" w:ascii="Roboto" w:hAnsi="Roboto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libri" w:ascii="Roboto" w:hAnsi="Roboto"/>
          <w:sz w:val="22"/>
          <w:szCs w:val="22"/>
          <w:lang w:val="sl-SI"/>
        </w:rPr>
        <w:t>za namen tega natečajnega postopka dovoljujem Občini Črnomelj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5"/>
        <w:gridCol w:w="1825"/>
        <w:gridCol w:w="3657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</w:p>
        </w:tc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sz w:val="22"/>
          <w:szCs w:val="22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2:00Z</dcterms:created>
  <dc:creator>Kaja Rems</dc:creator>
  <dc:description/>
  <cp:keywords/>
  <dc:language>en-US</dc:language>
  <cp:lastModifiedBy>tamara.potocar@crnomelj.si</cp:lastModifiedBy>
  <cp:lastPrinted>2021-12-17T10:44:00Z</cp:lastPrinted>
  <dcterms:modified xsi:type="dcterms:W3CDTF">2022-04-12T07:14:00Z</dcterms:modified>
  <cp:revision>3</cp:revision>
  <dc:subject/>
  <dc:title/>
</cp:coreProperties>
</file>