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OBČINA ČRNOMELJ</w:t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Heading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rijava na prosto delovno mesto: VIŠJI REFERENT, št. DM 31.c v Oddelku za javne finance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Številka javnega natečaja: 110-11/2022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Roboto" w:hAnsi="Roboto"/>
          <w:b/>
          <w:sz w:val="22"/>
          <w:szCs w:val="22"/>
          <w:lang w:val="sl-SI"/>
        </w:rPr>
        <w:t>Osebni podatki</w:t>
      </w:r>
      <w:r>
        <w:rPr/>
        <w:t xml:space="preserve"> o kandidatu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(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2) Prejšnje zaposlitve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htevana raven/stopnja izobrazbe (izberit</w:t>
            </w:r>
            <w:r>
              <w:rPr/>
              <w:t xml:space="preserve">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Calibri" w:ascii="Roboto" w:hAnsi="Roboto"/>
                <w:lang w:val="sl-SI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V primeru drugih oblik dela npr. </w:t>
            </w:r>
            <w:r>
              <w:rPr>
                <w:rFonts w:eastAsia="Calibri" w:cs="Calibri" w:ascii="Roboto" w:hAnsi="Roboto"/>
                <w:bCs/>
                <w:color w:val="000000"/>
                <w:sz w:val="22"/>
                <w:szCs w:val="22"/>
                <w:lang w:val="sl-SI"/>
              </w:rPr>
              <w:t>avtorske pogodbe, študentskega dela</w:t>
            </w:r>
            <w:r>
              <w:rPr>
                <w:rFonts w:cs="Calibri" w:ascii="Roboto" w:hAnsi="Roboto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6/1.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Roboto" w:hAnsi="Roboto"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Roboto" w:hAnsi="Roboto" w:cs="Calibri"/>
                      <w:b/>
                      <w:b/>
                      <w:sz w:val="22"/>
                      <w:szCs w:val="22"/>
                      <w:lang w:val="sl-SI"/>
                    </w:rPr>
                  </w:pPr>
                  <w:r>
                    <w:rPr>
                      <w:rFonts w:eastAsia="Roboto" w:cs="Roboto" w:ascii="Roboto" w:hAnsi="Roboto"/>
                      <w:sz w:val="22"/>
                      <w:szCs w:val="22"/>
                      <w:lang w:val="sl-SI"/>
                    </w:rPr>
                    <w:t xml:space="preserve">         </w:t>
                  </w:r>
                  <w:r>
                    <w:rPr>
                      <w:rFonts w:cs="Calibri" w:ascii="Roboto" w:hAnsi="Roboto"/>
                      <w:sz w:val="22"/>
                      <w:szCs w:val="22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Roboto" w:hAnsi="Roboto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Roboto" w:hAnsi="Roboto"/>
          <w:sz w:val="22"/>
          <w:szCs w:val="22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6/1.    višješolska izobrazba           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Roboto" w:hAnsi="Roboto"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Roboto" w:hAnsi="Roboto" w:cs="Calibri"/>
                <w:sz w:val="18"/>
                <w:szCs w:val="22"/>
                <w:lang w:val="sl-SI"/>
              </w:rPr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Calibri" w:ascii="Roboto" w:hAnsi="Roboto"/>
                <w:sz w:val="18"/>
                <w:szCs w:val="22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sz w:val="18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sz w:val="18"/>
                <w:szCs w:val="22"/>
                <w:lang w:val="sl-SI"/>
              </w:rPr>
              <w:t xml:space="preserve">         </w:t>
            </w:r>
            <w:r>
              <w:rPr>
                <w:rFonts w:cs="Calibri" w:ascii="Roboto" w:hAnsi="Roboto"/>
                <w:sz w:val="18"/>
                <w:szCs w:val="22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Cs/>
                <w:sz w:val="22"/>
                <w:szCs w:val="22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" w:name="__Fieldmark__44_587347690"/>
            <w:bookmarkStart w:id="4" w:name="__Fieldmark__44_587347690"/>
            <w:bookmarkEnd w:id="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5" w:name="__Fieldmark__45_587347690"/>
            <w:bookmarkStart w:id="6" w:name="__Fieldmark__45_587347690"/>
            <w:bookmarkEnd w:id="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7" w:name="__Fieldmark__46_587347690"/>
            <w:bookmarkStart w:id="8" w:name="__Fieldmark__46_587347690"/>
            <w:bookmarkEnd w:id="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9" w:name="__Fieldmark__47_587347690"/>
            <w:bookmarkStart w:id="10" w:name="__Fieldmark__47_587347690"/>
            <w:bookmarkEnd w:id="1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1" w:name="__Fieldmark__48_587347690"/>
            <w:bookmarkStart w:id="12" w:name="__Fieldmark__48_587347690"/>
            <w:bookmarkEnd w:id="1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3" w:name="__Fieldmark__49_587347690"/>
            <w:bookmarkStart w:id="14" w:name="__Fieldmark__49_587347690"/>
            <w:bookmarkEnd w:id="1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5" w:name="__Fieldmark__50_587347690"/>
            <w:bookmarkStart w:id="16" w:name="__Fieldmark__50_587347690"/>
            <w:bookmarkEnd w:id="1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7" w:name="__Fieldmark__51_587347690"/>
            <w:bookmarkStart w:id="18" w:name="__Fieldmark__51_587347690"/>
            <w:bookmarkEnd w:id="1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19" w:name="__Fieldmark__52_587347690"/>
            <w:bookmarkStart w:id="20" w:name="__Fieldmark__52_587347690"/>
            <w:bookmarkEnd w:id="2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O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1" w:name="__Fieldmark__53_587347690"/>
            <w:bookmarkStart w:id="22" w:name="__Fieldmark__53_587347690"/>
            <w:bookmarkEnd w:id="2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3" w:name="__Fieldmark__54_587347690"/>
            <w:bookmarkStart w:id="24" w:name="__Fieldmark__54_587347690"/>
            <w:bookmarkEnd w:id="2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5" w:name="__Fieldmark__55_587347690"/>
            <w:bookmarkStart w:id="26" w:name="__Fieldmark__55_587347690"/>
            <w:bookmarkEnd w:id="2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7" w:name="__Fieldmark__56_587347690"/>
            <w:bookmarkStart w:id="28" w:name="__Fieldmark__56_587347690"/>
            <w:bookmarkEnd w:id="2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29" w:name="__Fieldmark__57_587347690"/>
            <w:bookmarkStart w:id="30" w:name="__Fieldmark__57_587347690"/>
            <w:bookmarkEnd w:id="3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1" w:name="__Fieldmark__58_587347690"/>
            <w:bookmarkStart w:id="32" w:name="__Fieldmark__58_587347690"/>
            <w:bookmarkEnd w:id="3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>PI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3" w:name="__Fieldmark__59_587347690"/>
            <w:bookmarkStart w:id="34" w:name="__Fieldmark__59_587347690"/>
            <w:bookmarkEnd w:id="3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5" w:name="__Fieldmark__60_587347690"/>
            <w:bookmarkStart w:id="36" w:name="__Fieldmark__60_587347690"/>
            <w:bookmarkEnd w:id="3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7" w:name="__Fieldmark__61_587347690"/>
            <w:bookmarkStart w:id="38" w:name="__Fieldmark__61_587347690"/>
            <w:bookmarkEnd w:id="3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39" w:name="__Fieldmark__63_587347690"/>
            <w:bookmarkStart w:id="40" w:name="__Fieldmark__63_587347690"/>
            <w:bookmarkEnd w:id="4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1" w:name="__Fieldmark__64_587347690"/>
            <w:bookmarkStart w:id="42" w:name="__Fieldmark__64_587347690"/>
            <w:bookmarkEnd w:id="42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Roboto" w:cs="Roboto" w:ascii="Roboto" w:hAnsi="Roboto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3" w:name="__Fieldmark__65_587347690"/>
            <w:bookmarkStart w:id="44" w:name="__Fieldmark__65_587347690"/>
            <w:bookmarkEnd w:id="44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spacing w:before="0" w:after="120"/>
        <w:rPr>
          <w:rFonts w:ascii="Roboto" w:hAnsi="Roboto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Roboto" w:cs="Roboto" w:ascii="Roboto" w:hAnsi="Roboto"/>
          <w:color w:val="000000"/>
          <w:szCs w:val="22"/>
          <w:lang w:val="sl-SI" w:eastAsia="sl-SI"/>
        </w:rPr>
        <w:t xml:space="preserve">  </w:t>
      </w:r>
      <w:r>
        <w:rPr>
          <w:rFonts w:cs="Calibri" w:ascii="Roboto" w:hAnsi="Roboto"/>
          <w:color w:val="000000"/>
          <w:szCs w:val="22"/>
          <w:lang w:val="sl-SI" w:eastAsia="sl-SI"/>
        </w:rPr>
        <w:t>Stopnja: A1 in A2: Osnovni uporabnik - B1 in B2: Samostojni uporabnik - C1 in C2: Usposobljeni uporabnik</w:t>
      </w:r>
    </w:p>
    <w:p>
      <w:pPr>
        <w:pStyle w:val="TextBody"/>
        <w:spacing w:before="0" w:after="0"/>
        <w:rPr/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 xml:space="preserve">Prosimo, vpišite in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Roboto" w:hAnsi="Roboto" w:cs="Calibri"/>
          <w:color w:val="000000"/>
          <w:sz w:val="22"/>
          <w:szCs w:val="22"/>
          <w:lang w:val="sl-SI"/>
        </w:rPr>
      </w:pPr>
      <w:r>
        <w:rPr>
          <w:rFonts w:cs="Calibri" w:ascii="Roboto" w:hAnsi="Roboto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5" w:name="__Fieldmark__69_587347690"/>
            <w:bookmarkStart w:id="46" w:name="__Fieldmark__69_587347690"/>
            <w:bookmarkEnd w:id="46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7" w:name="__Fieldmark__71_587347690"/>
            <w:bookmarkStart w:id="48" w:name="__Fieldmark__71_587347690"/>
            <w:bookmarkEnd w:id="48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Roboto" w:hAnsi="Roboto" w:cs="Calibri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color w:val="000000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oboto" w:hAnsi="Roboto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separate"/>
            </w:r>
            <w:bookmarkStart w:id="49" w:name="__Fieldmark__73_587347690"/>
            <w:bookmarkStart w:id="50" w:name="__Fieldmark__73_587347690"/>
            <w:bookmarkEnd w:id="50"/>
            <w:r/>
            <w:r>
              <w:rPr>
                <w:sz w:val="22"/>
                <w:b/>
                <w:szCs w:val="22"/>
                <w:rFonts w:cs="Calibri" w:ascii="Roboto" w:hAnsi="Roboto"/>
                <w:color w:val="000000"/>
                <w:lang w:val="sl-SI"/>
              </w:rPr>
              <w:fldChar w:fldCharType="end"/>
            </w:r>
            <w:r>
              <w:rPr>
                <w:rFonts w:cs="Calibri" w:ascii="Roboto" w:hAnsi="Roboto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Roboto" w:hAnsi="Roboto"/>
          <w:bCs/>
          <w:iCs w:val="false"/>
          <w:sz w:val="20"/>
          <w:szCs w:val="22"/>
          <w:lang w:val="sl-SI"/>
        </w:rPr>
      </w:pPr>
      <w:r>
        <w:rPr>
          <w:rFonts w:eastAsia="Roboto" w:cs="Roboto" w:ascii="Roboto" w:hAnsi="Roboto"/>
          <w:bCs/>
          <w:iCs w:val="false"/>
          <w:sz w:val="20"/>
          <w:szCs w:val="22"/>
          <w:lang w:val="sl-SI"/>
        </w:rPr>
        <w:t xml:space="preserve">  </w:t>
      </w:r>
      <w:r>
        <w:rPr>
          <w:rFonts w:cs="Calibri" w:ascii="Roboto" w:hAnsi="Roboto"/>
          <w:bCs/>
          <w:iCs w:val="false"/>
          <w:sz w:val="20"/>
          <w:szCs w:val="22"/>
          <w:lang w:val="sl-SI"/>
        </w:rPr>
        <w:t>Opomba: Dodajte polja po potrebi.</w:t>
      </w:r>
    </w:p>
    <w:p>
      <w:pPr>
        <w:pStyle w:val="Normal"/>
        <w:rPr>
          <w:rFonts w:ascii="Roboto" w:hAnsi="Roboto" w:cs="Calibri"/>
          <w:bCs/>
          <w:iCs/>
          <w:color w:val="000000"/>
          <w:sz w:val="22"/>
          <w:szCs w:val="22"/>
          <w:lang w:val="sl-SI"/>
        </w:rPr>
      </w:pPr>
      <w:r>
        <w:rPr>
          <w:rFonts w:cs="Calibri" w:ascii="Roboto" w:hAnsi="Roboto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Calibri" w:ascii="Roboto" w:hAnsi="Roboto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Roboto" w:hAnsi="Roboto"/>
          <w:lang w:val="sl-SI" w:eastAsia="en-US"/>
        </w:rPr>
        <w:instrText xml:space="preserve"> FORMTEXT </w:instrText>
      </w:r>
      <w:r>
        <w:rPr>
          <w:rFonts w:cs="Calibri" w:ascii="Roboto" w:hAnsi="Roboto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separate"/>
      </w:r>
      <w:r>
        <w:rPr>
          <w:rFonts w:cs="Calibri" w:ascii="Roboto" w:hAnsi="Roboto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Calibri" w:ascii="Roboto" w:hAnsi="Roboto"/>
          <w:lang w:val="sl-SI" w:eastAsia="en-US"/>
        </w:rPr>
        <w:fldChar w:fldCharType="end"/>
      </w:r>
      <w:r>
        <w:rPr>
          <w:rFonts w:cs="Calibri" w:ascii="Roboto" w:hAnsi="Roboto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Roboto" w:hAnsi="Roboto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spacing w:lineRule="auto" w:line="256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  <w:t>Št. postopka: 110-11/2022</w:t>
      </w:r>
    </w:p>
    <w:p>
      <w:pPr>
        <w:pStyle w:val="Normal"/>
        <w:jc w:val="center"/>
        <w:rPr>
          <w:rFonts w:ascii="Roboto" w:hAnsi="Roboto" w:eastAsia="Batang;바탕" w:cs="Calibri"/>
          <w:sz w:val="22"/>
          <w:szCs w:val="22"/>
          <w:u w:val="single"/>
          <w:lang w:val="sl-SI" w:eastAsia="ko-KR"/>
        </w:rPr>
      </w:pPr>
      <w:r>
        <w:rPr>
          <w:rFonts w:eastAsia="Batang;바탕" w:cs="Calibri" w:ascii="Roboto" w:hAnsi="Roboto"/>
          <w:sz w:val="22"/>
          <w:szCs w:val="22"/>
          <w:u w:val="single"/>
          <w:lang w:val="sl-SI" w:eastAsia="ko-KR"/>
        </w:rPr>
      </w:r>
    </w:p>
    <w:p>
      <w:pPr>
        <w:pStyle w:val="Normal"/>
        <w:jc w:val="center"/>
        <w:rPr/>
      </w:pPr>
      <w:r>
        <w:rPr>
          <w:rFonts w:cs="Calibri" w:ascii="Roboto" w:hAnsi="Roboto"/>
          <w:b/>
          <w:sz w:val="22"/>
          <w:szCs w:val="22"/>
          <w:lang w:val="sl-SI"/>
        </w:rPr>
        <w:t>Izjava kandidata o izpolnjevanju pogojev</w:t>
      </w:r>
    </w:p>
    <w:p>
      <w:pPr>
        <w:pStyle w:val="Normal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pisani/a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5"/>
        <w:gridCol w:w="892"/>
        <w:gridCol w:w="1069"/>
        <w:gridCol w:w="4567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0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Začasno bivališč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61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579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  <w:t>Podatki o pridobljeni izobrazbi, zahtevani za zasedbo delovnega mesta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Roboto" w:hAnsi="Roboto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Roboto" w:hAnsi="Roboto" w:cs="Calibri"/>
          <w:b/>
          <w:b/>
          <w:sz w:val="22"/>
          <w:szCs w:val="22"/>
          <w:lang w:val="sl-SI"/>
        </w:rPr>
      </w:pPr>
      <w:r>
        <w:rPr>
          <w:rFonts w:cs="Calibri" w:ascii="Roboto" w:hAnsi="Roboto"/>
          <w:b/>
          <w:sz w:val="22"/>
          <w:szCs w:val="22"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Calibri"/>
        </w:rPr>
      </w:pPr>
      <w:r>
        <w:rPr>
          <w:rFonts w:eastAsia="Roboto" w:cs="Roboto" w:ascii="Roboto" w:hAnsi="Roboto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so vsi naveden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  <w:t>da sem državljan/-ka Republike Slovenije</w:t>
      </w:r>
      <w:r>
        <w:rPr>
          <w:rFonts w:cs="Calibri" w:ascii="Roboto" w:hAnsi="Roboto"/>
          <w:iCs/>
          <w:sz w:val="22"/>
          <w:szCs w:val="22"/>
        </w:rPr>
        <w:t xml:space="preserve"> s stalnim prebivališčem v Evropski uniji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Roboto" w:hAnsi="Roboto"/>
          <w:sz w:val="22"/>
          <w:szCs w:val="22"/>
          <w:lang w:val="sl-SI"/>
        </w:rPr>
        <w:t>za namen tega natečajnega postopka dovoljujem Občini Črnomel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Roboto" w:hAnsi="Roboto" w:cs="Calibri"/>
          <w:sz w:val="22"/>
          <w:szCs w:val="22"/>
          <w:lang w:val="sl-SI"/>
        </w:rPr>
      </w:pPr>
      <w:r>
        <w:rPr>
          <w:rFonts w:cs="Calibri" w:ascii="Roboto" w:hAnsi="Roboto"/>
          <w:sz w:val="22"/>
          <w:szCs w:val="22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5"/>
        <w:gridCol w:w="1825"/>
        <w:gridCol w:w="3657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instrText xml:space="preserve"> FORMTEXT </w:instrText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separate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Roboto" w:hAnsi="Roboto"/>
                <w:lang w:val="sl-SI" w:eastAsia="en-US"/>
              </w:rPr>
              <w:fldChar w:fldCharType="end"/>
            </w:r>
            <w:r>
              <w:rPr>
                <w:rFonts w:cs="Calibri" w:ascii="Roboto" w:hAnsi="Roboto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Roboto" w:hAnsi="Roboto" w:cs="Calibri"/>
          <w:sz w:val="22"/>
          <w:szCs w:val="22"/>
        </w:rPr>
      </w:pPr>
      <w:r>
        <w:rPr>
          <w:rFonts w:cs="Calibri" w:ascii="Roboto" w:hAnsi="Roboto"/>
          <w:sz w:val="22"/>
          <w:szCs w:val="22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4:00Z</dcterms:created>
  <dc:creator>Kaja Rems</dc:creator>
  <dc:description/>
  <cp:keywords/>
  <dc:language>en-US</dc:language>
  <cp:lastModifiedBy>tamara.potocar@crnomelj.si</cp:lastModifiedBy>
  <cp:lastPrinted>2021-12-17T10:44:00Z</cp:lastPrinted>
  <dcterms:modified xsi:type="dcterms:W3CDTF">2022-06-15T06:18:00Z</dcterms:modified>
  <cp:revision>3</cp:revision>
  <dc:subject/>
  <dc:title/>
</cp:coreProperties>
</file>